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EGGIOVIA CIAVANASSA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PERTURA : 9,30                      CHIUSURA : 17,1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utti i sabati e domeniche di : Luglio , Agosto , Settembr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ZZ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Giornaliero  - euro 17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attina – euro 13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meridiano – euro 13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ndata e ritorno – euro 8,00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ambini fino a 8 anni – Andata e ritorno – euro 5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olo andata o solo ritorno – euro 4,00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Cell. Rifugio Ciavanassa : 347.8119108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both"/>
        <w:rPr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2:00Z</dcterms:created>
  <dc:creator>Ivonne</dc:creator>
  <dc:description/>
  <dc:language>en-US</dc:language>
  <cp:lastModifiedBy>Ivonne</cp:lastModifiedBy>
  <dcterms:modified xsi:type="dcterms:W3CDTF">2017-07-05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