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OGGETTO: Lavori di: “ Opere di  completamento del progetto di sviluppo del sistema sciistico di Valprato Soana - PISTA DI ACCESSO ALLA STAZIONE DI MONTE . Approvazione stima lavori in economia e forniture ed opere extracontratto.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LA GIUNTA COMUNAL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sta la propria deliberazione numero 14 del 7/4/2014 , con la quale veniva approvato il progetto esecutivo dei lavori di " opere di completamento al progetto di sviluppo del sistema sciistico di Valprato Soana - pista di accesso alla stazione di Monte dell'importo complessivo di euro 75.822,00 di cui €. 47.896,68 per lavori a base d'asta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tali lavori a seguito  di apposita gara sono stati affidati alla impresa Gaido Fiora Domenico e figli S.n.c.con sede legale in Alice Superiore Regione Marsa N.3 per l'importo complessivo , a seguito di ribasso di €. 47.016,99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con deliberazione della Giunta Comunale N.52 del 8/4/2014 è stata approvata una perizia di variante senza aumento di costo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in corso d'opera è sorta la necessità , nell'esclusivo interesse dell'Amministrazione , di eseguire alcune maggiori opere complementari extra contratto, funzionalmente connessi ai lavori principali al cui finanziamento si può far fronte con fondi propri comunali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sta la distinta prestazioni e forniture in economia extra contratto redatta dal tecnico progettista Arch. Stefano Pomero dalla quale si evincono le forniture ed i maggiori lavori da  eseguire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tenuta detta distinta prestazioni e forniture in economia extra contratto , meritevole di approvazione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ato atto che l'impresa Appaltarice ha firmato per accettazione la distinta 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sto il parere favorevole espresso dal Segretario Comunale ai sensi degli art. 49 e 151 del D.lgs n.267/2000 e s.m.i.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voro unanime espresso ed accertato nei modi di legge;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IBER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)- Di approvare la sopracitata narrativa costituente parte integrante e sostanziale della presente deliberazione che qui si intende integralmente riportata è trascritta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-Di approvare la distinta prestazione forniture in economia extra contratto redatta dal tecnico progettista architetto Stefano Pomero che si allega alla presente deliberazione per farne parte integrante sostanziale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- Di dare atto che le forniture ed opere extracontratto ammontano a complessivi €. 1.500,10 oltre iva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- Di dare atto che l'impresa Appaltarice ha regolarmente firmato per accettazione la distinta 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- Di liquidare l'importo a seguito di presentazione di regolare fattura 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- Di imputare la relativa spesa di € 1500,10 + Iva  22%  per un totale di €. 1.830,13 all'intervento 2.06.02.01 ( ex CAP 3415) del bilancio in corso che presenta la dovuta disponibilità ;</w:t>
      </w:r>
    </w:p>
    <w:p>
      <w:pPr>
        <w:pStyle w:val="Normal"/>
        <w:spacing w:before="0" w:after="200"/>
        <w:jc w:val="both"/>
        <w:rPr>
          <w:sz w:val="36"/>
          <w:lang w:val="it-IT"/>
        </w:rPr>
      </w:pPr>
      <w:r>
        <w:rPr>
          <w:sz w:val="20"/>
          <w:szCs w:val="20"/>
          <w:lang w:val="it-IT"/>
        </w:rPr>
        <w:t>7- Di dichiarare ad unanimità dei voti la presente deliberazione immediatamente esecutiva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3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9569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956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56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956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68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6:00Z</dcterms:created>
  <dc:creator/>
  <dc:description/>
  <dc:language>en-US</dc:language>
  <cp:lastModifiedBy/>
  <dcterms:modified xsi:type="dcterms:W3CDTF">2014-12-1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