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ragraph">
                  <wp:posOffset>231140</wp:posOffset>
                </wp:positionV>
                <wp:extent cx="6120130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8"/>
                              </w:rPr>
                              <w:t>OGGET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Cs w:val="28"/>
                              </w:rPr>
                              <w:t>Promozione Sviluppo Turistico Lo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venti integrati  per la valorizzazione e la salvaguardia dell’ambiente  in ambito igienico sanitario , miglioramento  della viabilità comunale e potenziamento delle infrastrutture ricettive pubbliche -  D.P.C.M. 13 Ottobre 2011 – Approvazione progetto esecutivo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9.3pt;mso-wrap-distance-left:7.05pt;mso-wrap-distance-right:7.05pt;mso-wrap-distance-top:0pt;mso-wrap-distance-bottom:0pt;margin-top:18.2pt;mso-position-vertical-relative:text;margin-left:74.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8"/>
                        </w:rPr>
                        <w:t>OGGETTO:</w:t>
                      </w:r>
                      <w:r>
                        <w:rPr>
                          <w:rFonts w:cs="Arial" w:ascii="Arial" w:hAnsi="Arial"/>
                          <w:b/>
                          <w:iCs/>
                          <w:szCs w:val="28"/>
                        </w:rPr>
                        <w:t>Promozione Sviluppo Turistico Loc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Cs w:val="28"/>
                        </w:rPr>
                        <w:t xml:space="preserve"> -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Interventi integrati  per la valorizzazione e la salvaguardia dell’ambiente  in ambito igienico sanitario , miglioramento  della viabilità comunale e potenziamento delle infrastrutture ricettive pubbliche -  D.P.C.M. 13 Ottobre 2011 – Approvazione progetto esecutivo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 GIUNTA COMUNA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sto il fondo per la valorizzazione  e la promozione delle aree territoriali svantaggiate  confinanti con le Regioni a Statuto  Speciale ( di seguito “fondo”) , di cui al comma 7  dell’articolo 6 del  decreto-legge 2 luglio 2007 n. 81 , convertito, con modificazioni , dalla Legge 3 agosto 2007 n.  127, come  integrato dall’articolo 2 , comma 44 della legge 24 dicembre 2007 n. 244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sto l’art. 2 comma 46 della Legge 22 dicembre 2008 n. 203 che integra ulteriormente  il fondo per gli anni 2009 , 2010 e 2011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sto che l’art.  2 comma 45 della Legge 22 dicembre 2008 n. 203 che integra e modifica  il comma 7 art. 6 del Decreto Legge 2 luglio 2007 n. 81 , convertito , con modificazioni , dalla Legge 3 agosto 2007 n. 127 , definisce che le modalità  di erogazione  del predetto fondo   stabilite con decreto del Presidente del Consiglio dei Ministri  su proposta del Ministro per il Rapporti con le Regioni , di concerto con il Ministro dell’Economia e delle Finanze , sentite la Conferenza Unificata di cui all’art. 8  del Decreto Legislativo  28 agosto 1997 n. 281 e le competenti Commissioni Parlamentar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sto il Decreto del Presidente del Consiglio dei Ministri del 13 ottobre 2011, registrato alla Corte dei Conti al Rep. n. 2 Foglio 42 in data 21.12.2011 con cui sono state stabilite le modalità di erogazione delle risorse iscritte nel predetto fondo nonché i criteri  in base ai quali finanziare direttamente i Comuni interessati e che tra gli stessi è ricompreso il Comune di Valprato Soana , confinante con la Regione Autonoma Valle d’Aost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sto il Decreto del Capo di Dipartimento per gli  Affari Regionali – Presidenza del Consiglio dei Ministri (Bando) – datato 2 marzo 2012 con il quale  viene definita la ripartizione  fra le macroaree individuate dall’art. 2 , comma 1 del DPCM  sopraccitato delle risorse del fondo finalizzato alla realizzazione   di progetti  per lo sviluppo  economico e sociale dei Comuni confinanti stanziate per le annualità  2008 /2009 – 2010 /2011 e stabilite le modalità  di presentazione delle richieste di finanziamento corredata dai relativi progett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sta la propria deliberazione n. 28 del 09.05.2012 con la quale veniva deliberato di partecipare al Bando di cui al D.P.C.M. del 13.10.2011  e successivo Decreto  del 02.03.2012  ed approvato il progetto preliminare  inerente la “Promozione sviluppo turistico locale – Interventi integrati per la valorizzazione  e la salvaguardia  dell’ambiente  in ambito igienico sanitario , miglioramento della viabilità comunale e potenziamento delle infrastrutture ricettive pubbliche – DPCM 13 ottobre 2011  dell’importo complessivo di euro 775.000,00 , di cui euro 772.242,53 a carico dello Stato e la rimanente somma di euro 2.757,47 a carico dell’Amministrazione Comunale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ppurato che tutti gli interventi proposti che risultano essere i segu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1) AMPLIAMENTO E POTENZIAMENTO RETI COMUNALI DI FOGNATURA E ACQUEDOTTO PER LE FRAZIONI CHIESALE E ZURLER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.2 ) RISTRUTTURAZIONE  E MESSA IN SICUREZZA VIABILITA’ COMUNALE CON FORMAZIONE DI SPAZI DI SOSTA E PARCHEGGIO A SERVIZIO DELLE FRAZIONI CHIESALE E MASONASS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.3) REALIZZAZIONE DI UN RICOVERO COPERTO PER CASSONETTI , A SERVIZIO DELL’AREA NATURALISTICO SPORTIVA IN LOCALITA’ PIAMPRATO E DI UNA STACCIONATA RUSTICA IN LEGNAME  PER DELIMITAZIONE E MASCHERAMENTO  ALLA VISTA DELL’AREA DEPOSITO COMUNALE IMPIANTO G.P.L.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.4 ) COSTRUZIONE RIFUGIO GRANGE CIAVANASS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ono finalizzati all’incentivazione ed allo sviluppo del turismo e dell’aggregazione sociale in queste aree del territorio che risultano svantaggiate e che necessitano di opere e di interventi di migliorament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ppurato che relativamente all’intervento “Costruzione Rifugio  Grange Ciavanassa la Regione Piemonte – Direzione Cultura , Turismo e Sport  - Settore Sport – con determinazione n. 264 del 17.05.2013  a conclusione del Procedimento  di V.I.A.  ha escluso tale progetto dalla fase di valutazione  di compatibilità  ambientale di cui all’art. 12 della L.R. 40/1998 con giudizio positivo  di valutazione di incidenz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he con decreto  del Capo del Dipartimento  per gli Affari Regionali , il Turismo  e lo Sport – Presidenza del Consiglio dei Ministri datato 14.09.2012  dalla somma richiesta di euro 775.000,00 , non è stata ammessa la spesa di euro  12.800,00 per cui  sull’intervento ammesso  di euro 762.700,00  è stato concesso  un contributo di euro 759.942,53 , mentre la restante spesa di euro 2.757,47 è stata finanziata  con fondi propri comunali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sta la deliberazione di Giunta Comunale n. 59 del 02.04.2013 con la quale è stato approvato  il progetto definitivo dell’importo complessivo di euro 762.700,00 presentato dall’Associazione Temporanea di Professionisti  composta dal geom. Cola Claudio di Castellamonte – Capogruppo mandatario e dall’Arch. Stefano Pomero , mandante  , all’uopo incaricato  con Determina del Responsabile del Servizio  Tecnico n. 183 del 24.11.201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ppurato che tale progetto ha ottenuto tutte le autorizzazioni  necessarie e richiest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sto il progetto esecutivo redatto dai tecnici  soprarichiamati  e redatto secondo le indicazioni  e prescrizioni fornite nei vari pareri rilasciati e pertanto meritevole di approvazione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sto il parere favorevole espresso dal Responsabile del Servizio ai sensi dell’art.49 del D.Lgs. n.267/2000 e s.m.i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on voto unanime espresso ed accertato nei modi di Leg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 E L I B E R 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/>
        <w:t>DI APPROVARE la sopracitata narrativa costituente parte integrante e sostanziale della presente deliberazione che qui si intende integralmente riportata e trascritta;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/>
        <w:t>DI APPROVARE il progetto esecutivo redatto dall’Associazione Temporanea di Professionisti composta dal geom. Cola Claudio e dell’Arch. Stefano Pomero  inerente : “PROMOZIONE  SVILUPPO TURISTICO LOCALE – INTERVENTI INTEGRATI PER LA VALORIZZAZIONE E LA SALVAGUARDIA DELL’AMBIENTE IN AMBITO IGIENICO SANITARIO , MIGLIORAMENTO DELLA VIABILITA’ COMUNALE E POTENZIAMENTO DELLE INFRASTRUTTURE RICETTIVE PUBBLICHE – D.P.C.M. 13 OTTOBRE 2011 “ dell’importo complessivo di €. 762.700,00 di cui €. 600.504,71 per lavori a base d’asta composto dai seguenti elaborat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ALLEGAT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u w:val="single"/>
        </w:rPr>
        <w:t>ELABORATI GENERAL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Relazione illustrati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Quadro economico riassuntiv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TERVENTO A1</w:t>
      </w:r>
      <w:r>
        <w:rPr>
          <w:rFonts w:cs="Arial" w:ascii="Arial" w:hAnsi="Arial"/>
          <w:u w:val="single"/>
        </w:rPr>
        <w:t xml:space="preserve"> – AMPLIAMENTO E POTENZIAMENTO RETI COMUNALI DI FOGNATURA E ACQUEDOTTO PER LE FRAZIONI CHIESALE E ZURLE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lazione tecnico economica 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dagine geotecnica – calcoli idraulici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omputo metrico estimativo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</w:rPr>
        <w:t xml:space="preserve">Capitolato speciale d’appalto – elenco prezzi; 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rografia – Planimetria – Estratto PRGC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ofilo longitudinale 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articolari opere d’arte 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ano particellare – elenco ditte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cumentazione fotografica;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ano di sicurezza e coordinamento ;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Fascicolo dell’op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TERVENTO A2</w:t>
      </w:r>
      <w:r>
        <w:rPr>
          <w:rFonts w:cs="Arial" w:ascii="Arial" w:hAnsi="Arial"/>
          <w:u w:val="single"/>
        </w:rPr>
        <w:t xml:space="preserve"> – RISTRUTTURAZIONE VIABILITA’ COMUNALE A SERVIZIO FRAZIONI CHIESALE E MASONASS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Relazione tecnico  econom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Indagine geotecnica – verif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Computo metrico estimativ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/>
      </w:pPr>
      <w:r>
        <w:rPr>
          <w:rFonts w:cs="Arial" w:ascii="Arial" w:hAnsi="Arial"/>
        </w:rPr>
        <w:t xml:space="preserve">Capitolato speciale d’appalto – elenco prezz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Corografia – Planimetria – Estratto PRG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Sezioni tip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Particolari opere d’ar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Piano particellare – elenco dit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Piano di sicurezza e coordinam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Documentazione fotograf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/>
      </w:pPr>
      <w:r>
        <w:rPr>
          <w:rFonts w:cs="Arial" w:ascii="Arial" w:hAnsi="Arial"/>
        </w:rPr>
        <w:t xml:space="preserve">Fascicolo dell’ope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TERVENTO A3</w:t>
      </w:r>
      <w:r>
        <w:rPr>
          <w:rFonts w:cs="Arial" w:ascii="Arial" w:hAnsi="Arial"/>
          <w:u w:val="single"/>
        </w:rPr>
        <w:t xml:space="preserve"> – RICOVERO COPERTO CASSONETTI RIFIUTI IN LOCALITA’ PIAMPRA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lazione tecnico  economica 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dagine geotecnica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puto metrico estimativo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cs="Arial" w:ascii="Arial" w:hAnsi="Arial"/>
        </w:rPr>
        <w:t xml:space="preserve">Capitolato speciale d’appalto – elenco prezzi  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rografia – Planimetria – Estratto PRGC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laborati grafici 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iano di sicurezza  e coordinamento 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cumentazione fotografica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Fascicolo dell’op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TERVENTO A4</w:t>
      </w:r>
      <w:r>
        <w:rPr>
          <w:rFonts w:cs="Arial" w:ascii="Arial" w:hAnsi="Arial"/>
          <w:u w:val="single"/>
        </w:rPr>
        <w:t xml:space="preserve"> – COSTRUZIONE RIFUGIO GRANGE CIAVANASSA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8" w:after="48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16"/>
                <w:szCs w:val="16"/>
              </w:rPr>
              <w:t>n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8" w:after="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16"/>
                <w:szCs w:val="16"/>
              </w:rPr>
              <w:t>DE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8" w:after="48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16"/>
                <w:szCs w:val="16"/>
              </w:rPr>
              <w:t>CODICE ELABORA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48" w:after="48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20"/>
              </w:rPr>
              <w:t>PG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48" w:after="48"/>
              <w:ind w:firstLine="610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20"/>
              </w:rPr>
              <w:t>AREA DI PROGETTAZIONE GENERAL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Relazione Illustrati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E_001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Corografia Generale: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Inquadramento dell’Intervento, Viabilità, Parcheggi e Contesto Impiantistico Locale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a 1: 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E_002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lanimetria Generale: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Inserimento del Progetto su Fotografia Area.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a 1: 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E_003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lanimetria Generale: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ituazione in Progetto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a 1: 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E_004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Analisi dei Prezzi Elementari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lenco Prezzi Unitari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Computo Metrico Estimativo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Quadro Economi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E_005_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Capitolato Speciale di Appal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E_006_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48" w:after="48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20"/>
              </w:rPr>
              <w:t>PT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48" w:after="48"/>
              <w:ind w:firstLine="43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20"/>
              </w:rPr>
              <w:t>AREA DI PROGETTAZIONE SPECIFIC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48" w:after="48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16"/>
                <w:szCs w:val="16"/>
              </w:rPr>
              <w:t>A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48" w:after="48"/>
              <w:ind w:firstLine="43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16"/>
                <w:szCs w:val="16"/>
              </w:rPr>
              <w:t>RIFUGIO GRANGE CIAVANASS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Relazione Tecnic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E_001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iante, Progetto.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a 1: 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E_002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rospetti, Progetto.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a 1: 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E_003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ezioni e Profilo, Progetto.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e 1: 50 e 1: 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E_004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articolari Costruttivi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e 1: 10 e 1: 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E_005_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Relazione Tecnica e di Calcolo delle Struttu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E_006_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Relazione  sulle Fondazion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E_007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Schemi di Armatura e Particolari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ianta Fondazioni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e 1:50 e 1: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E_008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Schemi di Armatura e Particolari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ezioni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e 1:50 e 1: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E_009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Schemi di Armatura e Particolari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ianta Solaio su Piano Seminterrato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e 1:50 e 1: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E_010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Schemi di Armatura e Particolari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a di collegamento piano interrato/piano terreno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e 1:50 e 1: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E_011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Progetto Impianto Termico 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Relazione di cui all’art.28 della L. 10/91, DGR 46-11968, D.Lgs. 311/200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</w:rPr>
              <w:t>A4_A_D_012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rogetto Impianto Termico ed Idrosanitario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Relazione Tecnica e di calcolo degli impia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</w:rPr>
              <w:t>A4_A_D_013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rogetto Impianto Termico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iante.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a 1: 100  e 1: 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D_014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rogetto Impianto Termico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hema di Impianto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D_015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rogetto Impianto Idrosanitario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iante e Schema di Impianto.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a 1: 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E_016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rogetto Impianto Elettrico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Relazione Tecnica e di Calcolo degli Impia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E_017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rogetto Impianto Elettrico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Illuminazione e Forza Motrice | Schemi di Impianto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a 1: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A_E_018_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48" w:after="48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16"/>
                <w:szCs w:val="16"/>
              </w:rPr>
              <w:t>B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48" w:after="48"/>
              <w:ind w:firstLine="43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16"/>
                <w:szCs w:val="16"/>
              </w:rPr>
              <w:t>CAPTAZIONE IDRICA SUPERFICIAL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Relazione Tecn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B_E_001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lanimetrie,Sezioni e Disegni di Dettaglio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e Var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B_E_002_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48" w:after="48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16"/>
                <w:szCs w:val="16"/>
              </w:rPr>
              <w:t>C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48" w:after="48"/>
              <w:ind w:firstLine="43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16"/>
                <w:szCs w:val="16"/>
              </w:rPr>
              <w:t>LINEA ELETTRICA DI ALIMENTAZIONE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Relazione Tecn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C_E_001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lanimetria di Progetto e Disegni di Dettaglio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e 1: 200 e 1: 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C_E_002_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48" w:after="48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20"/>
              </w:rPr>
              <w:t>UB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48" w:after="48"/>
              <w:ind w:firstLine="43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20"/>
              </w:rPr>
              <w:t>AREA DI PROGETTAZIONE  URBANISTICA E CATASTAL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Relazione sulla Situazione Urban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UB_E_001_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iano Particellare di Esproprio / Asservimento / Acquis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UB_E_002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lanimetria Catastale con Inserimento dell’Intervento</w:t>
            </w:r>
          </w:p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a 1: 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UB_E_003_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48" w:after="48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20"/>
              </w:rPr>
              <w:t>I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48" w:after="48"/>
              <w:ind w:firstLine="43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20"/>
              </w:rPr>
              <w:t>AREA DI PROGETTAZIONE AMBIENT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v"/>
              <w:spacing w:before="36" w:after="36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Relazione Tecnica di Progetto:</w:t>
            </w:r>
          </w:p>
          <w:p>
            <w:pPr>
              <w:pStyle w:val="Liv"/>
              <w:spacing w:before="36" w:after="36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Opere di Recupero, Mitigazione e Compensazione Ambien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IA_E_001_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"/>
              <w:spacing w:before="36" w:after="36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Carta di Sintesi degli Interventi di Recupero, Mitigazione e Compensazione Ambientale</w:t>
            </w:r>
          </w:p>
          <w:p>
            <w:pPr>
              <w:pStyle w:val="Liv"/>
              <w:spacing w:before="36" w:after="36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Scala 1: 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IA_E_002_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48" w:after="48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20"/>
              </w:rPr>
              <w:t>RG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48" w:after="48"/>
              <w:ind w:firstLine="43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20"/>
              </w:rPr>
              <w:t>AREA DI PROGETTAZIONE GEOLOGICO - NIVOLOGIC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Relazione Geologico - Tec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RG_E_001_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48" w:after="48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20"/>
              </w:rPr>
              <w:t>SI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48" w:after="48"/>
              <w:ind w:firstLine="43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hadow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smallCaps/>
                <w:shadow/>
                <w:sz w:val="20"/>
              </w:rPr>
              <w:t>AREA DI PROGETTAZIONE DELLA SICUREZZ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iano di Sicurezza e Coordinamen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  <w:lang w:val="en-GB"/>
              </w:rPr>
              <w:t>A4_SI_E_001_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Planimetria di Cantiere - Layo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</w:rPr>
              <w:t>A4_SI_E_001_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cs="Arial"/>
                <w:b/>
                <w:b/>
                <w:i/>
                <w:i/>
                <w:iCs/>
                <w:szCs w:val="16"/>
              </w:rPr>
            </w:pPr>
            <w:r>
              <w:rPr>
                <w:rFonts w:cs="Arial"/>
                <w:b/>
                <w:i/>
                <w:iCs/>
                <w:szCs w:val="16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v"/>
              <w:spacing w:before="36" w:after="36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Fascicolo Tecni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szCs w:val="16"/>
              </w:rPr>
              <w:t>A4_SI_E_001_0</w:t>
            </w:r>
          </w:p>
        </w:tc>
      </w:tr>
    </w:tbl>
    <w:p>
      <w:pPr>
        <w:pStyle w:val="Liv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 che presenta il seguente quadro economico di spesa 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1385"/>
        <w:gridCol w:w="1151"/>
      </w:tblGrid>
      <w:tr>
        <w:trPr>
          <w:trHeight w:val="255" w:hRule="atLeast"/>
        </w:trPr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ECONOMICO GENERALE</w:t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Lavori a base d'ast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: Potenziamento reti acquedotto e fognatur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: Ristrutturazione viabilit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: Ricovero cassonetti rifiuti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: Rifugio Grange Ciavanassa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204,7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Importo totale lavori a base d'ast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504,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504,71</w:t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Fondi a disposizione dell'Amministrazione per: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: Allacciamento pubblici servizi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: Imprevisti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7,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: Indennità di servitù - espropri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: Spese tecnich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50,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: Collaudi Tecnici-Amministrativi e Specialistici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6,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: Contributo Cassa di Previdenza 4% di (B4+B5)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8,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: Iva 22% di (B1+B4+B5+B6)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7,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: Accantonamento quota Rup 2% di 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0,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: Iva 10% di (A)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50,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: Sommano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195,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195,73</w:t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Generale (A+B)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700,44</w:t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tondato 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700,00</w:t>
            </w:r>
          </w:p>
        </w:tc>
      </w:tr>
      <w:tr>
        <w:trPr>
          <w:trHeight w:val="25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/>
        <w:t>DI DARE ATTO che la Presidenza del Consiglio dei Ministri – Dipartimento per gli Affari Regionali , il Turismo e lo Sport in data 05.11.2012 ha provveduto al versamento della somma di euro 759.942,53  inerente l’opera in oggetto ;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DARE ATTO  che la spesa complessiva di euro 762.700,00 trova imputazione  ai seguenti interventi : </w:t>
      </w:r>
    </w:p>
    <w:p>
      <w:pPr>
        <w:pStyle w:val="Corpodeltesto2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A) Intervento  2.09.01.01    ex cap. 3232    per euro 759.942,53;</w:t>
      </w:r>
    </w:p>
    <w:p>
      <w:pPr>
        <w:pStyle w:val="Corpodeltesto2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 xml:space="preserve">B) Intervento  2.09.01.01    ex cap.  3534    per euro    2.757,47   </w:t>
      </w:r>
    </w:p>
    <w:p>
      <w:pPr>
        <w:pStyle w:val="Corpodeltesto2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Gestione residui del Bilancio in corso che presenta la dovuta disponibilità;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DI DICHIARARE ad unanimità dei voti la presente deliberazione immediatamente esecu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nstler Script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Kunstler Script" w:hAnsi="Kunstler Script" w:cs="Kunstler 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v">
    <w:name w:val="Liv  #.#."/>
    <w:basedOn w:val="Normal"/>
    <w:qFormat/>
    <w:pPr>
      <w:suppressAutoHyphens w:val="true"/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2:00Z</dcterms:created>
  <dc:creator>user</dc:creator>
  <dc:description/>
  <dc:language>en-US</dc:language>
  <cp:lastModifiedBy>Ivonne</cp:lastModifiedBy>
  <cp:lastPrinted>2013-11-27T16:54:00Z</cp:lastPrinted>
  <dcterms:modified xsi:type="dcterms:W3CDTF">2014-05-05T13:40:00Z</dcterms:modified>
  <cp:revision>4</cp:revision>
  <dc:subject/>
  <dc:title>PROVINCIA DI TORINO</dc:title>
</cp:coreProperties>
</file>