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E DI VALPRATO SOANA (TO)</w:t>
      </w:r>
    </w:p>
    <w:p>
      <w:pPr>
        <w:pStyle w:val="Normal"/>
        <w:ind w:left="1416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16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FORMATIVA IMU/TASI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Con la Legge di Stabilità 2016 (legge 28.12.2015 n. 208) sono state apportate importanti variazioni alla IUC -componente </w:t>
      </w:r>
      <w:r>
        <w:rPr>
          <w:b/>
        </w:rPr>
        <w:t>IMU e TASI per l’anno 2017.</w:t>
      </w:r>
    </w:p>
    <w:p>
      <w:pPr>
        <w:pStyle w:val="Normal"/>
        <w:jc w:val="both"/>
        <w:rPr/>
      </w:pPr>
      <w:r>
        <w:rPr/>
        <w:t>Di seguito si elencano le principali novità:</w:t>
      </w:r>
    </w:p>
    <w:p>
      <w:pPr>
        <w:pStyle w:val="Normal"/>
        <w:jc w:val="both"/>
        <w:rPr/>
      </w:pPr>
      <w:r>
        <w:rPr/>
        <w:t>-è stata abolita la tassa sui servizi indivisibili (TASI) per le unità adibite ad abitazione principale e relative pertinenze ad esclusione delle unità classificate nelle categorie catastali A/1, A8  e A/9.</w:t>
      </w:r>
    </w:p>
    <w:p>
      <w:pPr>
        <w:pStyle w:val="Normal"/>
        <w:jc w:val="both"/>
        <w:rPr/>
      </w:pPr>
      <w:r>
        <w:rPr/>
        <w:t xml:space="preserve">-per legge è introdotta una nuova disciplina per le unità immobiliari concesse in comodato (contratto registrato presso Agenzia delle Entrate) </w:t>
      </w:r>
    </w:p>
    <w:p>
      <w:pPr>
        <w:pStyle w:val="Normal"/>
        <w:jc w:val="both"/>
        <w:rPr/>
      </w:pPr>
      <w:r>
        <w:rPr/>
        <w:t xml:space="preserve">-non è dovuta l’IMU per i tutti i terreni agricoli montani  </w:t>
      </w:r>
    </w:p>
    <w:p>
      <w:pPr>
        <w:pStyle w:val="Normal"/>
        <w:jc w:val="both"/>
        <w:rPr/>
      </w:pPr>
      <w:r>
        <w:rPr/>
        <w:t>-è prevista la riduzione delle imposte IMU/TASI del 25% per gli immobili ad uso abitativo locati a canone concordato ai sensi della Legge n. 431/199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è esente dal pagamento dell’I.M.U. una sola unità immobiliare posseduta dai cittadini italiani non residenti nel territorio dello Stato e iscritti all’AIRE, già pensionati nei rispettivi paesi di residenza, a titolo di proprietà o di usufrutto in Italia, a condizione che non risulti locata o data in comodato d’uso (è considerata direttamente adibita ad abitazione principale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ull’unità immobiliare di cui sopra , le imposte comunali TARI e TASI sono applicate, per ciascun anno, in misura ridotta di due ter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entrambi i tributi le scadenze sono le seguenti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onto entro il 16 GIUGNO 2017  e saldo entro il 16 DICEMBRE 2017</w:t>
      </w:r>
      <w:bookmarkStart w:id="0" w:name="_GoBack"/>
      <w:bookmarkEnd w:id="0"/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supporto dei contribuenti è attivo on line  sul sito internet istituzionale : comune.valpratosoana.to.it    il servizio delll’Ufficio tributi per permettere  la stampa del modello di pagamento F24 compilato in ogni parte 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to che le tariffe risultano invariate rispetto all’anno precedente il Comune di Valprato Soana NON invierà gli avvisi TASI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3227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322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3227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3227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1</Words>
  <Characters>1551</Characters>
  <CharactersWithSpaces>18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46:00Z</dcterms:created>
  <dc:creator>Mariagrazia Garbo</dc:creator>
  <dc:description/>
  <dc:language>en-US</dc:language>
  <cp:lastModifiedBy>Ivonne</cp:lastModifiedBy>
  <dcterms:modified xsi:type="dcterms:W3CDTF">2017-05-25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