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GETTONE DI PRESENZA AGLI AMMINISTRATORI COMUNALI PER L’ANNO 2013 (D.LGS. N.267 DEL 18 AGOSTO 2000, ART.82, E S.M.I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L CONSIGLIO COMUNAL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ilevato l’indennità di presenza ai Consiglieri e Assessori Comunali devono essere deliberate contestualmente all’approvazione del bilanc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27.12.1985, n.816 sulle aspettative, permessi ed indennità degli amministratori local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’art.10 della L. 816/85 che attribuisce ai Consiglieri Comunali un’indennità di presenza per l’effettiva partecipazione ad ogni seduta del Consiglio, i cui limiti massimi sono stati fissati con il D.M. 12 marzo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n particolare l’art.12 della L. 816/85, a norma del quale ai componenti degli organi esecutivi dei Comuni ai quali non spetti alcuna indennità di carica è corrisposta una indennità di presenza per l’effettiva partecipazione alle sedute di tali organi in misura pari a quella prevista per i componenti dei rispettivi Consig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’art.82 del D.Lgs. n.267 del 18 agosto 2000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’art.23 comma 9 della L. 265/99 che demanda ad un decreto ministeriale la determinazione della misura delle indennità di funzione e dei gettoni di presenz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emanato con Decreto del Ministero dell’Interno n.119 del 04.04.2000 che stabilisce i criteri e gli importi delle indennità in quest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’art.23 comma 11 della L. 265/9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’art.28 comma 3 della L. 265/9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’allegata attestazione, ai sensi dell’art.151, comma 4, del D.Lgs. n.267 del 18 agosto 2000, circa la copertura finanziaria dell’impegno di spesa che viene assunto con il presente atto deliberativ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 pertanto attribuire l’indennità di presenza spettante ai Consiglieri Comunali, in forza dell’art.12 della L.816/85, e delle successive norme in materia nella misura di €.17,04 lord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ma della votazione i Consiglieri Comunali Pippinato Walter, Gallo Balma Roberto ,   Chiolerio Adriano   hanno dichiarato di rinunciare al gettone di presenza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voti unanimi favorevoli espressi ed accertati nelle forme di rito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LIBER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TTRIBUIRE per l’anno 2013 ai Consiglieri Comunali l’indennità di presenza di €.17,04 lordi pro capite per ogni effettiva partecipazione alle sedute del Consiglio Comunale, con imputazione in conto competenza del bilancio 2013 – Intervento 01.01.01.03 (Cap. 1001), per un totale di €. 1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PRENDERE atto  che i Consiglieri Comunali Pippinato Walter , Gallo Balma Roberto , Chiolerio Adriano   hanno dichiarato di rinunciare al gettone di presenza per l’anno 2013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DICHIARARE ad unanimità dei voti la presente deliberazione immediatamente esecu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45:00Z</dcterms:created>
  <dc:creator>comune</dc:creator>
  <dc:description/>
  <dc:language>en-US</dc:language>
  <cp:lastModifiedBy>Ivonne</cp:lastModifiedBy>
  <cp:lastPrinted>2008-04-21T09:30:00Z</cp:lastPrinted>
  <dcterms:modified xsi:type="dcterms:W3CDTF">2013-07-10T11:59:00Z</dcterms:modified>
  <cp:revision>9</cp:revision>
  <dc:subject/>
  <dc:title>PROVINCIA DI TORINO</dc:title>
</cp:coreProperties>
</file>