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GGETTO : CONCESSIONE CONTRIBUTO  ALLA  ASSOCIAZIONE PRO LOCO  PER L’ANNO 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nel territorio  di questo Comune opera l’Associazione Pro Loco  la cui opera riveste notevole importanza dal punto di vista sociale , culturale , di promozione turistica e di valorizzazione del territorio 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richiesta presentata dall’ Associazione sopraindicata  , che si allega in copia, tendente ad ottenere un contributo per lo svolgimento di tutte le manifestazioni e le attività già svolte e che verranno svol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opportuno concedere specifico  contributo  all’ Associazione Pro Loco in virtù delle attività  e manifestazioni  che risultano  essere di grande supporto per l’Amministrazione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urato che la Pro Loco  tra le altre  attività si è dichiarata disponibile a gestire l’Ufficio Turistico e la Biblioteca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 trattasi di Associazione senza fine di lucro e che non svolge attività commerc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zione consiliare n. 90 del 27.10.1990 inerente i criteri generali per l’erogazione dei contribu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ita la proposta del Sindaco di concedere il  seguente contributo 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a) Pro Loco di Valprato  Soana                      - euro 6.400,00 .</w:t>
      </w:r>
    </w:p>
    <w:p>
      <w:pPr>
        <w:pStyle w:val="Normal"/>
        <w:ind w:left="360" w:hanging="0"/>
        <w:jc w:val="both"/>
        <w:rPr/>
      </w:pPr>
      <w:r>
        <w:rPr/>
        <w:t>- Visti i pareri favorevoli espressi dal Responsabile del Servizio   ai sensi degli artt. 49 e 151 del D.Lgs. n. 267/2000 e s.m.i.;</w:t>
      </w:r>
    </w:p>
    <w:p>
      <w:pPr>
        <w:pStyle w:val="Normal"/>
        <w:ind w:left="360" w:hanging="0"/>
        <w:jc w:val="both"/>
        <w:rPr/>
      </w:pPr>
      <w:r>
        <w:rPr/>
        <w:t>- Con voto unanime espresso ed accertato nei modi di Legg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 xml:space="preserve">D E L I B E R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pprovare la sopraccitata narrativa costituente parte integrante e sostanziale  della presente deliberazione che qui si intende integralmente riportata e trascrit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cedere per quanto in premessa indicato il seguente contributo 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A) Pro Loco di Valprato  Soana                                      - euro 6.400,00   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>3. DI imputare la spesa globale  di euro 6.400,00 all’ex cap. 2079  del Bilancio in corso che presenta la dovuta disponibilità;</w:t>
      </w:r>
    </w:p>
    <w:p>
      <w:pPr>
        <w:pStyle w:val="Normal"/>
        <w:ind w:left="360" w:hanging="0"/>
        <w:jc w:val="both"/>
        <w:rPr/>
      </w:pPr>
      <w:r>
        <w:rPr/>
        <w:t xml:space="preserve">4. DI dichiarare ad unanimità dei voti la presente deliberazione immediatamente esecutiv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5:00Z</dcterms:created>
  <dc:creator>Ivonne</dc:creator>
  <dc:description/>
  <cp:keywords/>
  <dc:language>en-US</dc:language>
  <cp:lastModifiedBy>Ivonne</cp:lastModifiedBy>
  <cp:lastPrinted>2015-07-27T16:50:00Z</cp:lastPrinted>
  <dcterms:modified xsi:type="dcterms:W3CDTF">2017-06-19T13:05:00Z</dcterms:modified>
  <cp:revision>2</cp:revision>
  <dc:subject/>
  <dc:title>OGGETTO : CONCESSIONE CONTRIBUTI ALLE ASSOCIAZIONI PER L’ANNO 2008</dc:title>
</cp:coreProperties>
</file>