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OGGETTO: CONTRIBUTO ALLA PRO-LOCO DI RONCO PER MANIFESTAZIONI.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LA GIUNTA COMUNAL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messo che numerose sono le manifestazioni che vengono operate congiuntamente dalla  Pro Loco di Valprato Soana con quella di Ronco Canavese , Comune confinante con Valprato Soana 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ra le numerose i manifestazioni viene organizzato e svolto congiuntamente il" CARNEVALE DELLA VALLE SOANA" al quale partecipano numerosi carri provenienti dal nostro Comune unitamente agli alunni della scuola della infanzia di Valprato Soana  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tenuto opportuno concedere un piccolo contributo per la realizzazione di tali manifestazioni , che oltre a richiamare sempre moltissimi turisti , risultano essere di grande supporto per la Amministrazione Comunale 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a la richiesta pervenuta dalla Pro-Loco di Ronco Canavese in data 01.12.2016, con la quale si richiede il contributo di che trattasi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a la deliberazione del C.C. N.90 del 27/10/1990 inerente i criteri per la concessione di contributi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dita la proposta del Sindaco di concedere un contributo di €. 200,00 alla Pro-loco di Ronco Canavese per le manifestazioni inerenti il carnevale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sti i pareri favorevoli espressi dal responsabile del servizio  ai sensi degli art. 49 e 151 del D.lgs. N. 267/2000 e S.m.i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voto unanime espresso ed accertato nei modi di legge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IBER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- Di approvare la sopracitata narrativa costituente parte integrante e sostanziale della predetta deliberazione che qui si intende integralmente riportata e trascritta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)- Di concedere per quanto in  premessa indicato alla Associazione Pro-Loco di Ronco Canavese un contributo di €. 200,00 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)- Di imputare la spesa globale di €. 200,00 all'intervento 1.07.02.05 ( ex CAP.2079 ) del bilancio dell'esercizio in corso che presenta la dovuta disponibilità;</w:t>
      </w:r>
    </w:p>
    <w:p>
      <w:pPr>
        <w:pStyle w:val="Normal"/>
        <w:spacing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) Di dichiarare ad unanimità dei voti la presente delibera immediatamente ese</w:t>
      </w:r>
      <w:bookmarkStart w:id="0" w:name="_GoBack"/>
      <w:bookmarkEnd w:id="0"/>
      <w:r>
        <w:rPr>
          <w:sz w:val="24"/>
          <w:szCs w:val="24"/>
          <w:lang w:val="it-IT"/>
        </w:rPr>
        <w:t>cutiv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3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9569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5956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56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5956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28:00Z</dcterms:created>
  <dc:creator/>
  <dc:description/>
  <dc:language>en-US</dc:language>
  <cp:lastModifiedBy/>
  <dcterms:modified xsi:type="dcterms:W3CDTF">2017-07-31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