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PUBBLICAZIONI OBBLIGATORIE  LEGGE 18 GIUGNO 2009 N. 69 ART. 2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SSENZE DEL PERSONALE MESE DI LUGLIO    2013 </w:t>
      </w:r>
      <w:r>
        <w:rPr/>
        <w:t xml:space="preserve"> </w:t>
      </w:r>
    </w:p>
    <w:tbl>
      <w:tblPr>
        <w:tblW w:w="7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231"/>
        <w:gridCol w:w="1186"/>
        <w:gridCol w:w="1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DIVISIONE PER AR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DIPENDENTI ASSEGN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ATT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NZE PER ALTRI MOTIV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I DISCIPLINARI AVVIATI RELATIVI ALLE ASSENZ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AMMINISTRATI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POLIZIA MUNICIPAL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5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25:00Z</dcterms:modified>
  <cp:revision>2</cp:revision>
  <dc:subject/>
  <dc:title> </dc:title>
</cp:coreProperties>
</file>