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DICI POPOLARI DI CORTE DI ASSI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DI CORTE DI ASSISE DI APPEL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GIORNAMENTO DEGLI ALBI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21 della Legge 10 aprile 1951 n. 287 , sostituito dall’art. 3 della Legge 5 maggio 1952 n. 4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27 dicembre 1956 n. 1441;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N V I 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cittadini  che sono in possesso dei requisiti per la nomina a Giudice Popolare e che non sono ancora iscritti negli albi definitivi , a presentare la domanda di iscrizione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domande d’iscrizione devono essere indirizzate al Sindaco  entro e non oltre il </w:t>
      </w:r>
      <w:r>
        <w:rPr>
          <w:b/>
          <w:sz w:val="24"/>
          <w:szCs w:val="24"/>
        </w:rPr>
        <w:t>31 luglio p.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isiti richiesti sono i seguen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ttadinanza italiana e godimento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ona condotta mor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à non inferiore ai 30 anni e non superiore ai 65 an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i studio di scuola media ai 1° grado di qualsiasi tipo per i Giudici Popolari di Corte di Assise e titolo di studio  di scuola media di 2° grado di qualsiasi tipo per i Giudici Popolari di Corte di Assise di Appell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12 della Legge 10 aprile 1951 n. 287 , non possono assumere l’ufficio di Giudice Popolare : i Magistrati ed i funzionari dell’ordine giudiziario , gli appartenenti  alle forze armate o ad organi di polizia, i ministri di culto ed i religios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lprato Soana, li 01 aprile 201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IL SINDACO 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Francesco Arch. BOZZATO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417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-3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4:00Z</dcterms:created>
  <dc:creator>Stefano Andrea</dc:creator>
  <dc:description/>
  <cp:keywords/>
  <dc:language>en-US</dc:language>
  <cp:lastModifiedBy>Ivonne</cp:lastModifiedBy>
  <cp:lastPrinted>2019-03-18T08:35:00Z</cp:lastPrinted>
  <dcterms:modified xsi:type="dcterms:W3CDTF">2019-04-12T06:34:00Z</dcterms:modified>
  <cp:revision>2</cp:revision>
  <dc:subject/>
  <dc:title> </dc:title>
</cp:coreProperties>
</file>